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Живя сплоченною семьёю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ести тяжёлый легче груз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 знай, что мы всегда с тобою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дной наш школьный профсоюз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ы живем по принципу – жизнь такая, какой ты её создаешь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2940" w:leader="none"/>
          <w:tab w:val="left" w:pos="4215" w:leader="none"/>
        </w:tabs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дагоги нашей школы трудятся каждый на своем месте, вдали от неоновых огней рекламы, политических интриг и скандалов, и совершают свой маленький подвиг – создают Человека. И пока есть дети, жизнь здесь не остановится.</w:t>
      </w:r>
    </w:p>
    <w:p>
      <w:pPr>
        <w:pStyle w:val="Normal"/>
        <w:tabs>
          <w:tab w:val="clear" w:pos="708"/>
          <w:tab w:val="left" w:pos="2940" w:leader="none"/>
          <w:tab w:val="left" w:pos="421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1:00Z</dcterms:created>
  <dc:creator>Chylpan</dc:creator>
  <dc:description/>
  <cp:keywords/>
  <dc:language>en-US</dc:language>
  <cp:lastModifiedBy>1</cp:lastModifiedBy>
  <dcterms:modified xsi:type="dcterms:W3CDTF">2012-03-27T07:59:00Z</dcterms:modified>
  <cp:revision>7</cp:revision>
  <dc:subject/>
  <dc:title/>
</cp:coreProperties>
</file>